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3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11-6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льцева Александра Павл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2.07.2024 года документы, согласно требованию № 5962/13 от 10.06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962/13 от 10.06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4.06.2024 года. Таким образом, срок предоставления документов с 25.06.2024 г. по 01.07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Мальцева Александра Пав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Мальцева Александра Пав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372515115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3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